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内蒙古自治区中医医院物业服务项目调研报名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1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22"/>
      </w:tblGrid>
      <w:tr>
        <w:trPr>
          <w:trHeight w:val="1426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公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加盖生产企业公章或生产企业授权报价企业公章）</w:t>
            </w:r>
          </w:p>
        </w:tc>
      </w:tr>
      <w:tr>
        <w:trPr>
          <w:trHeight w:val="586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9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6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营业执照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法人需提供法人授权委托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良好的商业信誉，在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物业服务活动中无不良记录、无负面社会影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备相应的物业管理企业资质证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备具有相应资格证书的专业人员，如物业项目经理证、消防设施管理员证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负责人及管理团队需具备丰富的物业管理经验和专业能力，能满足项目管理需求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健全的财务会计制度，有一定的资金实力，能够承担项目前期运作及可能出现的资金压力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有履行合同的能力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:szCs w:val="22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  <w:szCs w:val="22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28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4:00Z</dcterms:created>
  <dc:creator>Administrator</dc:creator>
  <dc:description/>
  <dc:language>en-US</dc:language>
  <cp:lastModifiedBy>WPS_1691627400</cp:lastModifiedBy>
  <dcterms:modified xsi:type="dcterms:W3CDTF">2025-06-13T01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E9AD807544682835A657B5F5E6ED0_13</vt:lpwstr>
  </property>
  <property fmtid="{D5CDD505-2E9C-101B-9397-08002B2CF9AE}" pid="3" name="KSOProductBuildVer">
    <vt:lpwstr>2052-12.1.0.21171</vt:lpwstr>
  </property>
</Properties>
</file>