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  <w:t>内蒙古自治区直属机关党员领导干部操办婚丧喜庆事宜报告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2977"/>
        <w:gridCol w:w="1224"/>
        <w:gridCol w:w="1858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姓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宴请亲属人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宴请其他人员人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数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来源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事项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5" w:hRule="exac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  <w:p>
            <w:pPr>
              <w:pStyle w:val="Normal"/>
              <w:spacing w:lineRule="exact" w:line="30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>、不邀请工作所涉及的管理、服务对象以及其他与行使职权有关的单位、个人参加；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不邀请亲属以外的现任职机关（单位）同事及所属单位人员参加；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不超规模操办婚丧活动；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不通过分批分期宴请等方式变相大操大办；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对无法拒收的礼金、礼品，一律按规定上交；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不违反实施办法第九条的相关规定。</w:t>
            </w:r>
          </w:p>
          <w:p>
            <w:pPr>
              <w:pStyle w:val="Normal"/>
              <w:spacing w:lineRule="exact" w:line="300"/>
              <w:ind w:right="480"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/>
              <w:ind w:right="480" w:firstLine="465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此表必须由报告者本人亲笔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45:00Z</dcterms:created>
  <dc:creator>test</dc:creator>
  <dc:description/>
  <cp:keywords/>
  <dc:language>en-US</dc:language>
  <cp:lastModifiedBy>内蒙古自治区中蒙医医院、内蒙古自治区中蒙医研究所:</cp:lastModifiedBy>
  <cp:lastPrinted>2015-03-12T16:00:00Z</cp:lastPrinted>
  <dcterms:modified xsi:type="dcterms:W3CDTF">2015-03-13T00:47:00Z</dcterms:modified>
  <cp:revision>3</cp:revision>
  <dc:subject/>
  <dc:title/>
</cp:coreProperties>
</file>