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生工作站操作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挂号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退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挂号：刷卡后系统会自动弹出挂号窗口，挂号类别默认为医生职称号（如：主任医师号），如果需要其他挂号类别，则可通过下拉挂号类别选择框选择相应的挂号类别（如：急诊号）。病人余额不足以扣挂号费时，挂号不成功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退号：挂号后在系统上未产生任何费用（即未保存主诊断或任何处方）允许进行退号。退号时请在左边挂号节点上选择需要退的号点退号按钮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  <w:sz w:val="28"/>
          <w:szCs w:val="28"/>
        </w:rPr>
        <w:t>开处方单注意事项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品成组时，必须把成组标志的勾勾上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用药方法：系统自动为部分用药方法绑定了附加费，如选‘静脉输液’时系统自动产生</w:t>
      </w:r>
      <w:r>
        <w:rPr>
          <w:sz w:val="28"/>
          <w:szCs w:val="28"/>
        </w:rPr>
        <w:t>5.96</w:t>
      </w:r>
      <w:r>
        <w:rPr>
          <w:sz w:val="28"/>
          <w:szCs w:val="28"/>
        </w:rPr>
        <w:t>的静脉输液费用，输液第二组起则必须选‘门诊续滴’。请医生在选用药方法时多注意下以免产生多收病人费用的情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院外注射</w:t>
      </w:r>
      <w:r>
        <w:rPr>
          <w:sz w:val="28"/>
          <w:szCs w:val="28"/>
        </w:rPr>
        <w:t>:</w:t>
      </w:r>
      <w:r>
        <w:rPr>
          <w:sz w:val="28"/>
          <w:szCs w:val="28"/>
        </w:rPr>
        <w:t>若病需要将输液药品需带回家点滴，则需将注射地点选择：院外注射。院外注射则不扣任何用药方法附加费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皮试药品开单：皮试药品必须开两张处方并且将两张处方分开保存。第一张处方为正常的皮试药品处方，必须把皮试标志</w:t>
      </w:r>
      <w:r>
        <w:rPr>
          <w:sz w:val="28"/>
          <w:szCs w:val="28"/>
        </w:rPr>
        <w:drawing>
          <wp:inline distT="0" distB="0" distL="0" distR="0">
            <wp:extent cx="552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勾勾上；第二张处方为皮试剂处方，不需要把皮试标志</w:t>
      </w:r>
      <w:r>
        <w:rPr>
          <w:sz w:val="28"/>
          <w:szCs w:val="28"/>
        </w:rPr>
        <w:drawing>
          <wp:inline distT="0" distB="0" distL="0" distR="0">
            <wp:extent cx="552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勾勾上。病人可到药房取第二张处方即皮试剂到注射室做皮试，皮试通过则可以皮试药品即第一张处方，不通过则第一张处方自动作废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自备药品开单：</w:t>
      </w:r>
      <w:r>
        <w:rPr>
          <w:bCs/>
          <w:color w:val="000000"/>
          <w:sz w:val="28"/>
          <w:szCs w:val="28"/>
        </w:rPr>
        <w:t>如果所开的处方中有某个药品病人不在医院领药，为了保持处方完整，只需</w:t>
      </w:r>
      <w:r>
        <w:rPr>
          <w:sz w:val="28"/>
          <w:szCs w:val="28"/>
        </w:rPr>
        <w:t>将药品的“取药地点”选择为“自备药”后药房将不产生该药品的摆药单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外用药品：不好确定次剂量时，</w:t>
      </w:r>
      <w:r>
        <w:rPr>
          <w:color w:val="000000"/>
          <w:sz w:val="28"/>
          <w:szCs w:val="28"/>
        </w:rPr>
        <w:t>只需输入</w:t>
      </w:r>
      <w:r>
        <w:rPr>
          <w:sz w:val="28"/>
          <w:szCs w:val="28"/>
        </w:rPr>
        <w:t>数量、单位及用药方法。如眼药水，药膏等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处方单修改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首先要选中需要修改的处方即：在诊病窗口右上方选中已经发送出去的处方，点击右边的“修改”按钮，就可以修改相应的处方内容。修改完后必须后点击“确认”按钮将处方重新发送出去，否则修改无效。修改界面下的“删除”按钮为删除选中单个记录；“删单”按钮即删除整张处方单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快速开单方法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模板调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点击“调用模板”按钮，选择相应的模板，可通过拼音首码选择，选中事先做好的模板后点击“确定”按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作为新方</w:t>
      </w:r>
    </w:p>
    <w:p>
      <w:pPr>
        <w:pStyle w:val="Normal"/>
        <w:ind w:left="422" w:firstLine="560"/>
        <w:rPr/>
      </w:pPr>
      <w:r>
        <w:rPr>
          <w:sz w:val="28"/>
          <w:szCs w:val="28"/>
        </w:rPr>
        <w:t>选中以前的处方记录，点‘修改’按钮，然后进行修改后，就可以点击保存按钮。快速引用以前处方。使用于慢性病患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使用习惯用药</w:t>
      </w:r>
    </w:p>
    <w:p>
      <w:pPr>
        <w:pStyle w:val="Normal"/>
        <w:ind w:left="842" w:hanging="0"/>
        <w:rPr>
          <w:sz w:val="28"/>
          <w:szCs w:val="28"/>
        </w:rPr>
      </w:pPr>
      <w:r>
        <w:rPr>
          <w:sz w:val="28"/>
          <w:szCs w:val="28"/>
        </w:rPr>
        <w:t>在开药品界面，按空格键弹出的药品字典时，选择习惯用药选项即可使用事先维护好的个人习惯药品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退药、退费注意事项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找不着退药、退费项目：调整时间范围，如果要退的项目扣费时间不在系统默认的时间范围内，则需将扣费起始日期往前调；询问病人是否已经到收费处打印发票，打印发票后请病人回收费处先取消发票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已领药品的病人退药开单成功后请提醒病人到药房做退药、退费处理，未取药品的病人，退药开单成功的同时即将药品费用退回病人卡上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退药、退费开单成功后，如果病人反悔不想退费或退药时，请点击‘执行退费’或‘发送’按钮将退费单或退药单做‘作废’或‘取消发送’操作</w:t>
      </w:r>
    </w:p>
    <w:p>
      <w:pPr>
        <w:pStyle w:val="Normal"/>
        <w:spacing w:lineRule="auto" w:line="360"/>
        <w:ind w:left="551" w:hanging="551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本科室执行确认：</w:t>
      </w:r>
      <w:r>
        <w:rPr>
          <w:sz w:val="28"/>
          <w:szCs w:val="28"/>
        </w:rPr>
        <w:t>本科室执行治疗进行扣费时，若病人费用不足，则没办法进行扣费，请病人回收费处交钱后在进行扣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object w:dxaOrig="262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.75pt;width:18pt;height:1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5306042" r:id="rId1"/>
      </w:object>
    </w:r>
    <w:r>
      <w:rPr/>
      <w:t>厦门智业软件工程有限公司</w:t>
    </w: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HIS4.0</w:t>
    </w:r>
    <w:r>
      <w:rPr>
        <w:rFonts w:ascii="宋体;SimSun" w:hAnsi="宋体;SimSun" w:cs="宋体;SimSun"/>
      </w:rPr>
      <w:t>数据准备列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object w:dxaOrig="262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.75pt;width:18pt;height:1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035773" r:id="rId1"/>
      </w:object>
    </w:r>
    <w:r>
      <w:rPr/>
      <w:t>厦门智业软件工程有限公司</w:t>
    </w: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HIS4.0</w:t>
    </w:r>
    <w:r>
      <w:rPr>
        <w:rFonts w:ascii="宋体;SimSun" w:hAnsi="宋体;SimSun" w:cs="宋体;SimSun"/>
      </w:rPr>
      <w:t>数据准备列表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2"/>
        </w:tabs>
        <w:ind w:left="8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9:00Z</dcterms:created>
  <dc:creator>雨林木风</dc:creator>
  <dc:description/>
  <cp:keywords/>
  <dc:language>en-US</dc:language>
  <cp:lastModifiedBy>jason</cp:lastModifiedBy>
  <dcterms:modified xsi:type="dcterms:W3CDTF">2014-10-10T00:56:00Z</dcterms:modified>
  <cp:revision>4</cp:revision>
  <dc:subject/>
  <dc:title>医生工作站操作注意事项</dc:title>
</cp:coreProperties>
</file>