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助取药操作流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病人取药流程：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医生录入完处方，病人到触摸屏前读卡，若余额不足会提示病人先到收费处交钱，交完钱病人再到触摸屏重新刷卡；若有皮试会提示病人先去皮试再来确认取药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确认取药后系统打印出取药凭证（条形码号票），该凭证下所有处方均在药房同一窗口配药，病人拿取药凭证在相应取药窗口前等候；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与此同时，在药房相应发药窗口会打印出条形码处方标签，配药药师配完药品后，将药品标签贴到指定药品上，并放置在一药品筐中送至前台对应的发药窗口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前台发药药师扫描条码，上屏呼叫病人来取药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病人凭取药凭证或卡取药。发药药师确认病人处方后发给病人药品同时扫描处方标签下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流程图如下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41170</wp:posOffset>
                </wp:positionV>
                <wp:extent cx="1152525" cy="9525"/>
                <wp:effectExtent l="0" t="0" r="0" b="0"/>
                <wp:wrapNone/>
                <wp:docPr id="1" name="" descr="否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493520</wp:posOffset>
                </wp:positionV>
                <wp:extent cx="2009775" cy="523875"/>
                <wp:effectExtent l="19685" t="5715" r="190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余额是否足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.5pt;margin-top:117.6pt;width:158.2pt;height:4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余额是否足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436245</wp:posOffset>
                </wp:positionV>
                <wp:extent cx="952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122045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2017395</wp:posOffset>
                </wp:positionV>
                <wp:extent cx="63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2827020</wp:posOffset>
                </wp:positionV>
                <wp:extent cx="635" cy="600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3703320</wp:posOffset>
                </wp:positionV>
                <wp:extent cx="635" cy="638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60120</wp:posOffset>
                </wp:positionV>
                <wp:extent cx="1876425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75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3569970</wp:posOffset>
                </wp:positionV>
                <wp:extent cx="523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2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50495</wp:posOffset>
                </wp:positionV>
                <wp:extent cx="108585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生处方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3.25pt;mso-wrap-distance-left:9.05pt;mso-wrap-distance-right:9.05pt;mso-wrap-distance-top:0pt;mso-wrap-distance-bottom:0pt;margin-top:11.8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生处方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836295</wp:posOffset>
                </wp:positionV>
                <wp:extent cx="1647825" cy="295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自助机确认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25pt;mso-wrap-distance-left:9.05pt;mso-wrap-distance-right:9.05pt;mso-wrap-distance-top:0pt;mso-wrap-distance-bottom:0pt;margin-top:65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自助机确认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541270</wp:posOffset>
                </wp:positionV>
                <wp:extent cx="1628775" cy="295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房后台确认配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25pt;mso-wrap-distance-left:9.05pt;mso-wrap-distance-right:9.05pt;mso-wrap-distance-top:0pt;mso-wrap-distance-bottom:0pt;margin-top:200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房后台确认配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417570</wp:posOffset>
                </wp:positionV>
                <wp:extent cx="162877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药师发药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25pt;mso-wrap-distance-left:9.05pt;mso-wrap-distance-right:9.05pt;mso-wrap-distance-top:0pt;mso-wrap-distance-bottom:0pt;margin-top:269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药师发药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4331970</wp:posOffset>
                </wp:positionV>
                <wp:extent cx="1628775" cy="295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拿药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25pt;mso-wrap-distance-left:9.05pt;mso-wrap-distance-right:9.05pt;mso-wrap-distance-top:0pt;mso-wrap-distance-bottom:0pt;margin-top:341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拿药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325</wp:posOffset>
                </wp:positionH>
                <wp:positionV relativeFrom="paragraph">
                  <wp:posOffset>1591945</wp:posOffset>
                </wp:positionV>
                <wp:extent cx="319405" cy="25273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.5pt;height:21.25pt;mso-wrap-distance-left:9.05pt;mso-wrap-distance-right:9.05pt;mso-wrap-distance-top:0pt;mso-wrap-distance-bottom:0pt;margin-top:125.35pt;mso-position-vertical-relative:text;margin-left:184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0</wp:posOffset>
                </wp:positionH>
                <wp:positionV relativeFrom="paragraph">
                  <wp:posOffset>2096770</wp:posOffset>
                </wp:positionV>
                <wp:extent cx="319405" cy="2527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.5pt;height:21.25pt;mso-wrap-distance-left:9.05pt;mso-wrap-distance-right:9.05pt;mso-wrap-distance-top:0pt;mso-wrap-distance-bottom:0pt;margin-top:165.1pt;mso-position-vertical-relative:text;margin-left:6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588770</wp:posOffset>
                </wp:positionV>
                <wp:extent cx="1419225" cy="295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收费处交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.25pt;mso-wrap-distance-left:9.05pt;mso-wrap-distance-right:9.05pt;mso-wrap-distance-top:0pt;mso-wrap-distance-bottom:0pt;margin-top:125.1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收费处交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458470</wp:posOffset>
                </wp:positionV>
                <wp:extent cx="2538730" cy="471805"/>
                <wp:effectExtent l="0" t="0" r="17145" b="1714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触摸屏打印取药凭证给病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病人凭取药凭证到指定窗口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01.25pt;height:38.5pt;mso-wrap-distance-left:9.05pt;mso-wrap-distance-right:9.05pt;mso-wrap-distance-top:0pt;mso-wrap-distance-bottom:0pt;margin-top:36.1pt;mso-position-vertical-relative:text;margin-left:275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触摸屏打印取药凭证给病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病人凭取药凭证到指定窗口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8700</wp:posOffset>
                </wp:positionH>
                <wp:positionV relativeFrom="paragraph">
                  <wp:posOffset>3182620</wp:posOffset>
                </wp:positionV>
                <wp:extent cx="3738880" cy="843280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604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发药师拿到药后审核药方并扫描条码上屏呼叫病人取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病人凭取药凭证或卡取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确认病人手中的号票号码与处方一致，拿药给病人并扫描条码下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95.75pt;height:67.75pt;mso-wrap-distance-left:9.05pt;mso-wrap-distance-right:9.05pt;mso-wrap-distance-top:0pt;mso-wrap-distance-bottom:0pt;margin-top:250.6pt;mso-position-vertical-relative:text;margin-left:18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发药师拿到药后审核药方并扫描条码上屏呼叫病人取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病人凭取药凭证或卡取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确认病人手中的号票号码与处方一致，拿药给病人并扫描条码下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9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28600" cy="18415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智业软件工程有限公司</w:t>
    </w:r>
    <w:r>
      <w:rPr>
        <w:rFonts w:eastAsia="Times New Roman"/>
      </w:rPr>
      <w:t xml:space="preserve">                                                       </w:t>
    </w:r>
    <w:r>
      <w:rPr/>
      <w:t>操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1:00Z</dcterms:created>
  <dc:creator>pc01</dc:creator>
  <dc:description/>
  <cp:keywords/>
  <dc:language>en-US</dc:language>
  <cp:lastModifiedBy>雨林木风</cp:lastModifiedBy>
  <dcterms:modified xsi:type="dcterms:W3CDTF">2009-12-03T08:38:00Z</dcterms:modified>
  <cp:revision>19</cp:revision>
  <dc:subject/>
  <dc:title>《门诊收费》简易操作手册</dc:title>
</cp:coreProperties>
</file>