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住院护士》简易操作手册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住院业务流程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总体业务流程图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3.05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7925</wp:posOffset>
                </wp:positionH>
                <wp:positionV relativeFrom="paragraph">
                  <wp:posOffset>50800</wp:posOffset>
                </wp:positionV>
                <wp:extent cx="0" cy="252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4pt" to="192.7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111125</wp:posOffset>
                </wp:positionV>
                <wp:extent cx="2514600" cy="483235"/>
                <wp:effectExtent l="25400" t="5715" r="260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是初诊病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5pt;margin-top:8.75pt;width:197.95pt;height:3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是初诊病人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825</wp:posOffset>
                </wp:positionH>
                <wp:positionV relativeFrom="paragraph">
                  <wp:posOffset>1270</wp:posOffset>
                </wp:positionV>
                <wp:extent cx="0" cy="1162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.1pt" to="39.7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4825</wp:posOffset>
                </wp:positionH>
                <wp:positionV relativeFrom="paragraph">
                  <wp:posOffset>-4445</wp:posOffset>
                </wp:positionV>
                <wp:extent cx="752475" cy="44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35pt" to="9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57450</wp:posOffset>
                </wp:positionH>
                <wp:positionV relativeFrom="paragraph">
                  <wp:posOffset>5715</wp:posOffset>
                </wp:positionV>
                <wp:extent cx="0" cy="36004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.45pt" to="193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8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2305050" cy="878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住院收费室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注册、办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住院登记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交预交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结算打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9.15pt;mso-wrap-distance-left:9.05pt;mso-wrap-distance-right:9.05pt;mso-wrap-distance-top:0pt;mso-wrap-distance-bottom:0pt;margin-top:11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住院收费室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/>
                        <w:t>注册、办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住院登记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t>交预交金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结算打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</wp:posOffset>
                </wp:positionH>
                <wp:positionV relativeFrom="paragraph">
                  <wp:posOffset>161925</wp:posOffset>
                </wp:positionV>
                <wp:extent cx="762000" cy="1905"/>
                <wp:effectExtent l="635" t="3683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75pt" to="100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27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4pt" to="28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3615</wp:posOffset>
                </wp:positionH>
                <wp:positionV relativeFrom="paragraph">
                  <wp:posOffset>123825</wp:posOffset>
                </wp:positionV>
                <wp:extent cx="1628775" cy="1905"/>
                <wp:effectExtent l="635" t="3683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9.75pt" to="405.6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0</wp:posOffset>
                </wp:positionV>
                <wp:extent cx="0" cy="2522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9pt" to="407.25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7725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1pt" to="192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65pt" to="66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52425</wp:posOffset>
                </wp:positionH>
                <wp:positionV relativeFrom="paragraph">
                  <wp:posOffset>89535</wp:posOffset>
                </wp:positionV>
                <wp:extent cx="2647950" cy="3187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工作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pt;mso-wrap-distance-left:9.05pt;mso-wrap-distance-right:9.05pt;mso-wrap-distance-top:0pt;mso-wrap-distance-bottom:0pt;margin-top: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6050</wp:posOffset>
                </wp:positionH>
                <wp:positionV relativeFrom="paragraph">
                  <wp:posOffset>28575</wp:posOffset>
                </wp:positionV>
                <wp:extent cx="2286000" cy="11887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医生工作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院医生开出各类长短医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915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93360"/>
                            <a:ext cx="34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2.25pt;width:180pt;height:93.6pt" coordorigin="4230,45" coordsize="36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0;top:45;width:35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医生工作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院医生开出各类长短医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513" to="782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137" to="782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0;top:113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113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13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13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0;top:113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466725" cy="518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0.8pt;mso-wrap-distance-left:9.05pt;mso-wrap-distance-right:9.05pt;mso-wrap-distance-top:0pt;mso-wrap-distance-bottom:0pt;margin-top:-0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-1905</wp:posOffset>
                </wp:positionV>
                <wp:extent cx="476250" cy="518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迁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8pt;mso-wrap-distance-left:9.05pt;mso-wrap-distance-right:9.05pt;mso-wrap-distance-top:0pt;mso-wrap-distance-bottom:0pt;margin-top:-0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迁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9275</wp:posOffset>
                </wp:positionH>
                <wp:positionV relativeFrom="paragraph">
                  <wp:posOffset>-3810</wp:posOffset>
                </wp:positionV>
                <wp:extent cx="476250" cy="518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8pt;mso-wrap-distance-left:9.05pt;mso-wrap-distance-right:9.05pt;mso-wrap-distance-top:0pt;mso-wrap-distance-bottom:0pt;margin-top:-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590550" cy="5181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8pt;mso-wrap-distance-left:9.05pt;mso-wrap-distance-right:9.05pt;mso-wrap-distance-top:0pt;mso-wrap-distance-bottom:0pt;margin-top:-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390525" cy="214630"/>
                <wp:effectExtent l="6985" t="15240" r="635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4560"/>
                        </a:xfrm>
                        <a:prstGeom prst="leftRightArrow">
                          <a:avLst>
                            <a:gd name="adj1" fmla="val 50000"/>
                            <a:gd name="adj2" fmla="val 36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0pt;margin-top:14.25pt;width:30.7pt;height:16.8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2425</wp:posOffset>
                </wp:positionH>
                <wp:positionV relativeFrom="paragraph">
                  <wp:posOffset>102870</wp:posOffset>
                </wp:positionV>
                <wp:extent cx="2647950" cy="318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它操作如：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退床、扣费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pt;mso-wrap-distance-left:9.05pt;mso-wrap-distance-right:9.05pt;mso-wrap-distance-top:0pt;mso-wrap-distance-bottom:0pt;margin-top:8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它操作如：包</w:t>
                      </w:r>
                      <w:r>
                        <w:rPr/>
                        <w:t>/</w:t>
                      </w:r>
                      <w:r>
                        <w:rPr/>
                        <w:t>退床、扣费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</wp:posOffset>
                </wp:positionV>
                <wp:extent cx="2647950" cy="3187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成各类摆药单或各类申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1pt;mso-wrap-distance-left:9.05pt;mso-wrap-distance-right:9.05pt;mso-wrap-distance-top:0pt;mso-wrap-distance-bottom:0pt;margin-top: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成各类摆药单或各类申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4875</wp:posOffset>
                </wp:positionH>
                <wp:positionV relativeFrom="paragraph">
                  <wp:posOffset>131445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0.35pt" to="71.2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2514600" cy="483870"/>
                <wp:effectExtent l="25400" t="5080" r="260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交金是否不足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9pt;width:197.9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交金是否不足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3000375" cy="381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4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4025</wp:posOffset>
                </wp:positionH>
                <wp:positionV relativeFrom="paragraph">
                  <wp:posOffset>163195</wp:posOffset>
                </wp:positionV>
                <wp:extent cx="342900" cy="297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8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1000125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区药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扣费，摆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药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区药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扣费，摆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药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000125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扣费，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科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扣费，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检查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00125" cy="5143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区手术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手术，记帐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区手术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手术，记帐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验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接单并自动扣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验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接单并自动扣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000125" cy="5143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疗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扣费，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治疗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疗科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扣费，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治疗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4457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342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495300"/>
                <wp:effectExtent l="31750" t="5080" r="3238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0pt;width:62.95pt;height:3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收费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院结算、打印发票（病人离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收费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院结算、打印发票（病人离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21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3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03"/>
        <w:rPr/>
      </w:pPr>
      <w:r>
        <w:rPr>
          <w:b/>
          <w:szCs w:val="21"/>
        </w:rPr>
        <w:t>流程说明：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>住院病人先到住院收费处登记住院，缴交预交金。再到住院护士站办理入科登记，分配床位。</w:t>
      </w:r>
    </w:p>
    <w:p>
      <w:pPr>
        <w:pStyle w:val="Normal"/>
        <w:spacing w:lineRule="auto" w:line="360"/>
        <w:ind w:firstLine="523"/>
        <w:rPr>
          <w:szCs w:val="21"/>
        </w:rPr>
      </w:pPr>
      <w:r>
        <w:rPr>
          <w:szCs w:val="21"/>
        </w:rPr>
        <w:t>医生开出各类纸质长短医嘱，护士医嘱录入、校对。护士申请执行时扣除相关费用，病人到各执行科室执行接受相对应的操作。病人余额不足时不允许申请摆药单。病人住院结束后，护士通知出院，病人到住院收费处结算，打发票，就可离开医院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住院医保患者院内扣费比例如何配置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医保患者的住院费用有部分是由医保中心承担，但是如果患者没有去结算，在</w:t>
      </w:r>
      <w:r>
        <w:rPr>
          <w:sz w:val="24"/>
        </w:rPr>
        <w:t>HIS</w:t>
      </w:r>
      <w:r>
        <w:rPr>
          <w:sz w:val="24"/>
        </w:rPr>
        <w:t>中无法得到准确的患者自付金额，因此在平时扣费时是以用参考的比例扣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方案</w:t>
      </w:r>
      <w:r>
        <w:rPr>
          <w:rFonts w:ascii="宋体;SimSun" w:hAnsi="宋体;SimSun" w:cs="宋体;SimSun"/>
          <w:sz w:val="24"/>
        </w:rPr>
        <w:t>：由收款员或程序自动给患者担保，担保额度与预交金总额相等，扣费比例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住院医嘱流程：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131445</wp:posOffset>
                </wp:positionV>
                <wp:extent cx="1619250" cy="3162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生开纸质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生开纸质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0" cy="1981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护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护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0" cy="2179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81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pt" to="125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733550" cy="3162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、校对、停止医嘱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、校对、停止医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28600" cy="1485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止、作废医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11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止、作废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4003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342900" cy="29718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1600200" cy="582930"/>
                <wp:effectExtent l="13970" t="5080" r="1460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交金足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3pt;width:125.95pt;height:45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交金足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收费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收费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287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131445</wp:posOffset>
                </wp:positionV>
                <wp:extent cx="1047750" cy="31623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预交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预交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342900" cy="2971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1828800" cy="495300"/>
                <wp:effectExtent l="18415" t="5080" r="190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并扣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9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并扣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4003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42900" cy="2971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12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0" cy="35433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2900" cy="29718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摆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摆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047750" cy="31623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流程说明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医生开完纸质医嘱时，由护士录入医嘱、校对医嘱、申请执行单、摆药单等等操作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主体业务流程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住院退费流程：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护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护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504950" cy="31877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退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退费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83870"/>
                <wp:effectExtent l="12700" t="5715" r="1270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89.9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276350" cy="31877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废退费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废退费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390650" cy="31877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退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1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退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流程说明：</w:t>
      </w:r>
    </w:p>
    <w:p>
      <w:pPr>
        <w:pStyle w:val="Normal"/>
        <w:ind w:left="360" w:hanging="0"/>
        <w:rPr/>
      </w:pPr>
      <w:r>
        <w:rPr/>
        <w:t>住院护士开退费申请单，确认无误后进行审核、退费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退药流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护士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护士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504950" cy="31877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退药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1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退药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83870"/>
                <wp:effectExtent l="12700" t="5715" r="1270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89.95pt;height:3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276350" cy="31877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删除退药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1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删除退药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390650" cy="31877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药并确认退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1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药并确认退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流程说明：</w:t>
      </w:r>
    </w:p>
    <w:p>
      <w:pPr>
        <w:pStyle w:val="Normal"/>
        <w:rPr/>
      </w:pPr>
      <w:r>
        <w:rPr/>
        <w:t>住院护士开退药申请单，并把药品送到药房进行退药，药房执行退药退费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入科：</w:t>
      </w:r>
      <w:r>
        <w:rPr/>
        <w:t>点‘病人管理’菜单下‘入科’子菜单</w:t>
      </w:r>
      <w:r>
        <w:rPr/>
        <w:drawing>
          <wp:inline distT="0" distB="0" distL="0" distR="0">
            <wp:extent cx="1724025" cy="227330"/>
            <wp:effectExtent l="0" t="0" r="0" b="0"/>
            <wp:docPr id="10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者用快捷键：</w:t>
      </w:r>
      <w:r>
        <w:rPr/>
        <w:t>CTRL+R</w:t>
      </w:r>
      <w:r>
        <w:rPr/>
        <w:t>）—〉在“待转入病人”中用鼠标选中将要办理入科的病人信息—〉在正下方“病人在院信息”中选择入住的床位号、病人的主管医生及主管护士—〉之后点击“新入”按钮，系统弹出床位费确认框，点击“保存”按钮即可</w:t>
      </w:r>
      <w:r>
        <w:rPr/>
        <w:drawing>
          <wp:inline distT="0" distB="0" distL="0" distR="0">
            <wp:extent cx="6282690" cy="1056005"/>
            <wp:effectExtent l="0" t="0" r="0" b="0"/>
            <wp:docPr id="1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转科：</w:t>
      </w:r>
      <w:r>
        <w:rPr/>
        <w:t>点‘病人管理’菜单—〉点‘转科’</w:t>
      </w:r>
      <w:r>
        <w:rPr/>
        <w:drawing>
          <wp:inline distT="0" distB="0" distL="0" distR="0">
            <wp:extent cx="1724025" cy="448945"/>
            <wp:effectExtent l="0" t="0" r="0" b="0"/>
            <wp:docPr id="1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在左边病人类表中选择需转科的病人，点击“转出”按钮，选择相应的“转向科室”“接收护士”</w:t>
      </w:r>
      <w:r>
        <w:rPr>
          <w:rFonts w:eastAsia="Times New Roman"/>
        </w:rPr>
        <w:t xml:space="preserve"> </w:t>
      </w:r>
      <w:r>
        <w:rPr/>
        <w:t>—〉点‘保存’即可。</w:t>
      </w:r>
    </w:p>
    <w:p>
      <w:pPr>
        <w:pStyle w:val="Normal"/>
        <w:rPr/>
      </w:pPr>
      <w:r>
        <w:rPr/>
        <w:drawing>
          <wp:inline distT="0" distB="0" distL="0" distR="0">
            <wp:extent cx="5876290" cy="1501775"/>
            <wp:effectExtent l="0" t="0" r="0" b="0"/>
            <wp:docPr id="1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/>
      </w:pPr>
      <w:r>
        <w:rPr>
          <w:b/>
        </w:rPr>
        <w:t>注意：</w:t>
      </w:r>
      <w:r>
        <w:rPr/>
        <w:t>在进行病人转科时，‘未完成医嘱’、‘未处理摆药单’、‘</w:t>
      </w:r>
      <w:r>
        <w:rPr>
          <w:rFonts w:eastAsia="Times New Roman"/>
        </w:rPr>
        <w:t xml:space="preserve"> </w:t>
      </w:r>
      <w:r>
        <w:rPr/>
        <w:t>未处理退药单’、‘未处理执行单’</w:t>
      </w:r>
      <w:r>
        <w:rPr>
          <w:rFonts w:eastAsia="Times New Roman"/>
        </w:rPr>
        <w:t xml:space="preserve"> </w:t>
      </w:r>
      <w:r>
        <w:rPr/>
        <w:t>标签页的内容必须为空，才能进行转科操作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转床：</w:t>
      </w:r>
      <w:r>
        <w:rPr/>
        <w:t>病人管理—〉转床</w:t>
      </w:r>
      <w:r>
        <w:rPr/>
        <w:drawing>
          <wp:inline distT="0" distB="0" distL="0" distR="0">
            <wp:extent cx="1962150" cy="505460"/>
            <wp:effectExtent l="0" t="0" r="0" b="0"/>
            <wp:docPr id="1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左边清单中选择需转床的病人（或直接选择源床）—〉选择准备转向的床位信息即：目标床—〉点‘转床’即可。若转向床位为空床，则直接将病人移到该床；若转向床位为有入住病人的床位，则将两床病人床位做互换操作。</w:t>
      </w:r>
    </w:p>
    <w:p>
      <w:pPr>
        <w:pStyle w:val="Normal"/>
        <w:rPr/>
      </w:pPr>
      <w:r>
        <w:rPr>
          <w:b/>
        </w:rPr>
        <w:t>注意：</w:t>
      </w:r>
      <w:r>
        <w:rPr/>
        <w:t>有包床的病人做转床操作时，需要将包床先退掉。</w:t>
      </w:r>
    </w:p>
    <w:p>
      <w:pPr>
        <w:pStyle w:val="Normal"/>
        <w:rPr/>
      </w:pPr>
      <w:r>
        <w:rPr/>
        <w:drawing>
          <wp:inline distT="0" distB="0" distL="0" distR="0">
            <wp:extent cx="6282690" cy="1075055"/>
            <wp:effectExtent l="0" t="0" r="0" b="0"/>
            <wp:docPr id="1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包床</w:t>
      </w:r>
      <w:r>
        <w:rPr>
          <w:b/>
        </w:rPr>
        <w:t>/</w:t>
      </w:r>
      <w:r>
        <w:rPr>
          <w:b/>
        </w:rPr>
        <w:t>退包：</w:t>
      </w:r>
      <w:r>
        <w:rPr/>
        <w:t>点‘病人管理’菜单—〉点‘包床</w:t>
      </w:r>
      <w:r>
        <w:rPr/>
        <w:t>/</w:t>
      </w:r>
      <w:r>
        <w:rPr/>
        <w:t>退包’</w:t>
      </w:r>
      <w:r>
        <w:rPr/>
        <w:drawing>
          <wp:inline distT="0" distB="0" distL="0" distR="0">
            <wp:extent cx="2999740" cy="476885"/>
            <wp:effectExtent l="0" t="0" r="0" b="0"/>
            <wp:docPr id="1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—〉在左边清单中选择需包床的病人，选中需包的床位号，点击“包床”按钮即可。退包：在床位使用情况下选择需退包的床位，点“退包”按钮即可。</w:t>
      </w:r>
    </w:p>
    <w:p>
      <w:pPr>
        <w:pStyle w:val="Normal"/>
        <w:rPr/>
      </w:pPr>
      <w:r>
        <w:rPr>
          <w:b/>
        </w:rPr>
        <w:t>注意</w:t>
      </w:r>
      <w:r>
        <w:rPr>
          <w:b/>
        </w:rPr>
        <w:t>:</w:t>
      </w:r>
      <w:r>
        <w:rPr/>
        <w:t>退包时要选择准备退的床位信息。如；病人住</w:t>
      </w:r>
      <w:r>
        <w:rPr/>
        <w:t>12</w:t>
      </w:r>
      <w:r>
        <w:rPr/>
        <w:t>床，包</w:t>
      </w:r>
      <w:r>
        <w:rPr/>
        <w:t>14</w:t>
      </w:r>
      <w:r>
        <w:rPr/>
        <w:t>床，退包操作时要选择</w:t>
      </w:r>
      <w:r>
        <w:rPr/>
        <w:t>14</w:t>
      </w:r>
      <w:r>
        <w:rPr/>
        <w:t>床后点‘退包’。</w:t>
      </w:r>
    </w:p>
    <w:p>
      <w:pPr>
        <w:pStyle w:val="Normal"/>
        <w:rPr/>
      </w:pPr>
      <w:r>
        <w:rPr/>
        <w:drawing>
          <wp:inline distT="0" distB="0" distL="0" distR="0">
            <wp:extent cx="3971290" cy="658495"/>
            <wp:effectExtent l="0" t="0" r="0" b="0"/>
            <wp:docPr id="1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校对医嘱：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对单个病人校对医嘱：</w:t>
      </w:r>
      <w:r>
        <w:rPr/>
        <w:t>点‘医嘱管理’菜单（或快捷键：</w:t>
      </w:r>
      <w:r>
        <w:rPr/>
        <w:t>CTRL+W</w:t>
      </w:r>
      <w:r>
        <w:rPr/>
        <w:t>）</w:t>
      </w:r>
      <w:r>
        <w:rPr/>
        <w:drawing>
          <wp:inline distT="0" distB="0" distL="0" distR="0">
            <wp:extent cx="5704840" cy="299720"/>
            <wp:effectExtent l="0" t="0" r="0" b="0"/>
            <wp:docPr id="1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进入医嘱管理界面—〉点校对医嘱页签—〉选中左边列表清单中需要校对医嘱的病人—〉系统自动将医生发送过来的医嘱显示出来—〉护士进行校对医嘱，如果医嘱无误，即选中医嘱点‘校对正确’按钮。如果医嘱出现剂量、频次等错误，即选中医嘱—〉点‘取消发送’按钮将医嘱回退到医生站由医生进行修改。</w:t>
      </w:r>
    </w:p>
    <w:p>
      <w:pPr>
        <w:pStyle w:val="Normal"/>
        <w:ind w:left="310" w:hanging="310"/>
        <w:rPr/>
      </w:pPr>
      <w:r>
        <w:rPr>
          <w:b/>
        </w:rPr>
        <w:t>注意：</w:t>
      </w:r>
      <w:r>
        <w:rPr/>
        <w:t>已经校对正确的医嘱就没有办法进行修改。如果发现已经校对正确过的医嘱有错误，只能通知医生将医嘱作废或停止掉。若医嘱有‘用药方法’、‘执行科室’、‘取药地点’等错误时，可在‘校对医嘱’或‘申请执行’页签下，由护士进行修改。具体操作：选中该医嘱在医嘱界面的正上方（如图所示：</w:t>
      </w:r>
      <w:r>
        <w:rPr/>
        <w:drawing>
          <wp:inline distT="0" distB="0" distL="0" distR="0">
            <wp:extent cx="4667250" cy="171450"/>
            <wp:effectExtent l="0" t="0" r="0" b="0"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进行修改后点旁边的保存图标即可。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批量校对医嘱：</w:t>
      </w:r>
      <w:r>
        <w:rPr/>
        <w:t>点‘医嘱管理’菜单下—〉‘校对医嘱’子菜单</w:t>
      </w:r>
      <w:r>
        <w:rPr/>
        <w:drawing>
          <wp:inline distT="0" distB="0" distL="0" distR="0">
            <wp:extent cx="2076450" cy="442595"/>
            <wp:effectExtent l="0" t="0" r="0" b="0"/>
            <wp:docPr id="1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在左边全选全科所有病人或选择需要校对医嘱的几个病人后—〉在右边窗口即出现所有选中病人的可校对医嘱（系统自动将医嘱按床号排序）—〉护士进行校对后，选中所有正确医嘱后点‘校对正确’即可。对有错误的医嘱，选中该医嘱后点‘取消发送’按钮将医嘱回退到医生站，由医生进行修改。</w:t>
      </w:r>
    </w:p>
    <w:p>
      <w:pPr>
        <w:pStyle w:val="Normal"/>
        <w:rPr/>
      </w:pPr>
      <w:r>
        <w:rPr/>
        <w:drawing>
          <wp:inline distT="0" distB="0" distL="0" distR="0">
            <wp:extent cx="6278880" cy="722630"/>
            <wp:effectExtent l="0" t="0" r="0" b="0"/>
            <wp:docPr id="1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请医嘱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对单个病人申请医嘱</w:t>
      </w:r>
    </w:p>
    <w:p>
      <w:pPr>
        <w:pStyle w:val="Normal"/>
        <w:ind w:left="420" w:hanging="0"/>
        <w:rPr/>
      </w:pPr>
      <w:r>
        <w:rPr/>
        <w:t>点‘医嘱管理’菜单（或快捷键：</w:t>
      </w:r>
      <w:r>
        <w:rPr/>
        <w:t>CTRL+W</w:t>
      </w:r>
      <w:r>
        <w:rPr/>
        <w:t>）—〉进入医嘱管理界面—〉点申请医嘱页签—〉选中左边列表清单中需要申请医嘱的病人—〉在窗口中间选中该病人需要申请的医嘱后—〉点‘申请执行’按钮即将医嘱申请成功。选中医嘱点‘执行情况’按钮即可查询到该医嘱的执行情况。</w:t>
      </w:r>
    </w:p>
    <w:p>
      <w:pPr>
        <w:pStyle w:val="Normal"/>
        <w:ind w:left="420" w:hanging="0"/>
        <w:rPr/>
      </w:pPr>
      <w:r>
        <w:rPr/>
        <w:t>注意：</w:t>
      </w:r>
      <w:r>
        <w:rPr/>
        <w:t>1.</w:t>
      </w:r>
      <w:r>
        <w:rPr/>
        <w:t>该界面只能申请当天医嘱，若需要申请第二天的医嘱需要到‘生成药单’或‘生成单据’进行申请</w:t>
      </w:r>
      <w:r>
        <w:rPr/>
        <w:t>2.</w:t>
      </w:r>
      <w:r>
        <w:rPr/>
        <w:t>对医嘱进行申请执行时，如果有需要增加的材料或诊疗项目，可选中该医嘱点右下方‘增加材料’或增加‘增加诊疗’进行增加后点保存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批量申请非药品医嘱</w:t>
      </w:r>
    </w:p>
    <w:p>
      <w:pPr>
        <w:pStyle w:val="Normal"/>
        <w:ind w:left="420" w:hanging="0"/>
        <w:rPr/>
      </w:pPr>
      <w:r>
        <w:rPr/>
        <w:t>点‘日常工作’菜单下—〉‘生成单据’子菜单—〉在左边病人类表中全选全科所有病人或选择需要申请医嘱的病人后—〉可选择申请医嘱的条件（如执行时间：默认为今天等）—〉选中后点‘申请执行’按钮，即可将所有医嘱申请成功。</w:t>
      </w:r>
    </w:p>
    <w:p>
      <w:pPr>
        <w:pStyle w:val="Normal"/>
        <w:ind w:left="310" w:hanging="310"/>
        <w:rPr/>
      </w:pPr>
      <w:r>
        <w:rPr>
          <w:b/>
        </w:rPr>
        <w:t>注意：</w:t>
      </w:r>
      <w:r>
        <w:rPr/>
        <w:t>1.</w:t>
      </w:r>
      <w:r>
        <w:rPr/>
        <w:t>本科室执行的医嘱，申请成功后，系统自动将该医嘱的费用扣下</w:t>
      </w:r>
      <w:r>
        <w:rPr/>
        <w:t>2.</w:t>
      </w:r>
      <w:r>
        <w:rPr/>
        <w:t>若病人欠费，则系统自动将欠费医嘱过滤出来（包括本科室执行的单据），等病人缴交完费用后在进行申请或到‘单据扣费’菜单下进行扣费</w:t>
      </w:r>
      <w:r>
        <w:rPr/>
        <w:t>3.</w:t>
      </w:r>
      <w:r>
        <w:rPr/>
        <w:t>若申请的医嘱为检验项目，护士得到‘单据扣费’菜单收取相应的采血费用。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批量申请药品医嘱</w:t>
      </w:r>
    </w:p>
    <w:p>
      <w:pPr>
        <w:pStyle w:val="Normal"/>
        <w:ind w:left="420" w:hanging="0"/>
        <w:rPr/>
      </w:pPr>
      <w:r>
        <w:rPr/>
        <w:t>点‘日常工作’菜单下—〉‘生成药单’子菜单</w:t>
      </w:r>
      <w:r>
        <w:rPr/>
        <w:drawing>
          <wp:inline distT="0" distB="0" distL="0" distR="0">
            <wp:extent cx="1714500" cy="476250"/>
            <wp:effectExtent l="0" t="0" r="0" b="0"/>
            <wp:docPr id="1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在左边病人类表中全选全科所有病人或选择需要申请医嘱的病人后—〉可选择申请医嘱的条件（如剂型：注射剂，药房：中心药房，摆药时间：明天等）—〉选中后点‘申请摆药’按钮，即可将所有医嘱申请到药房。申请完后，可以点击菜单“日常工作‘摆药情况查询’所有病人‘未摆药’、‘已摆药’情况。</w:t>
      </w:r>
    </w:p>
    <w:p>
      <w:pPr>
        <w:pStyle w:val="Normal"/>
        <w:ind w:left="413" w:hanging="413"/>
        <w:rPr/>
      </w:pPr>
      <w:r>
        <w:rPr>
          <w:b/>
        </w:rPr>
        <w:t>注意：</w:t>
      </w:r>
      <w:r>
        <w:rPr/>
        <w:t>若病人欠费、药房缺药，护士点‘申请摆药’按钮时，未避免漏收费，系统会自动将欠费病人或缺药的医嘱过滤出来，并且提示这些医嘱摆药不成功。等病人交完费后或药品恢复库存后，护士可在这个界</w:t>
      </w:r>
      <w:r>
        <w:rPr>
          <w:rFonts w:eastAsia="Times New Roman"/>
        </w:rPr>
        <w:t xml:space="preserve"> </w:t>
      </w:r>
      <w:r>
        <w:rPr/>
        <w:t>面对未申请成功的药品进行补申请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单据扣费：</w:t>
      </w:r>
      <w:r>
        <w:rPr/>
        <w:t>点‘日常工作’—〉点‘单据扣费’菜单—〉在左边病人类表中选择相应的病人—〉点‘新开’按钮—〉用拼音首码查找相应的扣费项目后，点‘扣费’按钮即可。</w:t>
      </w:r>
    </w:p>
    <w:p>
      <w:pPr>
        <w:pStyle w:val="Normal"/>
        <w:rPr/>
      </w:pPr>
      <w:r>
        <w:rPr/>
        <w:drawing>
          <wp:inline distT="0" distB="0" distL="0" distR="0">
            <wp:extent cx="6285230" cy="951865"/>
            <wp:effectExtent l="0" t="0" r="0" b="0"/>
            <wp:docPr id="1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1.</w:t>
      </w:r>
      <w:r>
        <w:rPr/>
        <w:t>单据扣费主要用来扣本科室执行的一些材料费、治疗费等。</w:t>
      </w:r>
      <w:r>
        <w:rPr/>
        <w:t>2.</w:t>
      </w:r>
      <w:r>
        <w:rPr/>
        <w:t>对于新开的治疗项目，若病人欠费，没办法及时扣费时，系统自动将扣费单保存下来，等病人缴交费用后，护士可在“执行单据”页签，找到该单据点击“扣费”按钮即可。</w:t>
      </w:r>
      <w:r>
        <w:rPr/>
        <w:t>3.</w:t>
      </w:r>
      <w:r>
        <w:rPr/>
        <w:t>如果医生已经将相应治疗项目录入到医嘱界面后，护士只需将医嘱申请执行后即自动扣费，不需要到‘单据扣费’界面开单扣费。若有需要扣材料费得病人，则在左边病人类表中选择相应的病人，点“加材料”按钮输入需录入的费用用点击“扣费”按钮即可。</w:t>
      </w:r>
      <w:r>
        <w:rPr/>
        <w:t>4.</w:t>
      </w:r>
      <w:r>
        <w:rPr/>
        <w:t>跨科室收费病人，只需输入病人住院号或在‘在院’病人按钮找到该病人进行扣费即可。</w:t>
      </w:r>
      <w:r>
        <w:rPr/>
        <w:t>5.</w:t>
      </w:r>
      <w:r>
        <w:rPr/>
        <w:t>出院未结算病人费用补收，直接点解‘出院’按钮，选中该病人进行扣费即可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退药开单：</w:t>
      </w:r>
      <w:r>
        <w:rPr/>
        <w:t>点‘费用管理’</w:t>
      </w:r>
      <w:r>
        <w:rPr>
          <w:rFonts w:eastAsia="Times New Roman"/>
        </w:rPr>
        <w:t xml:space="preserve"> </w:t>
      </w:r>
      <w:r>
        <w:rPr/>
        <w:t>—〉‘退药开单’菜单</w:t>
      </w:r>
      <w:r>
        <w:rPr/>
        <w:drawing>
          <wp:inline distT="0" distB="0" distL="0" distR="0">
            <wp:extent cx="1819275" cy="506730"/>
            <wp:effectExtent l="0" t="0" r="0" b="0"/>
            <wp:docPr id="1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〉输入病人的住院号（或在病人类表中选择相应的病人）—〉选择相应的执行药房（默认为中心药房）—〉双击需要退的药品或者选中该药品项目后点击绿色“↓”—〉根据实际情况修改退药数量后点击“保存”按钮—〉提示退药开单成功。退药开单成功后可到药房做退药退费处理。开完退药单后，若病人反悔不需要开该退药单时，可点‘发送’页签，选中该退药单后点‘取消发送’按钮即可。</w:t>
      </w:r>
    </w:p>
    <w:p>
      <w:pPr>
        <w:pStyle w:val="Normal"/>
        <w:ind w:left="413" w:hanging="413"/>
        <w:rPr/>
      </w:pPr>
      <w:r>
        <w:rPr>
          <w:b/>
        </w:rPr>
        <w:t>注意：</w:t>
      </w:r>
      <w:r>
        <w:rPr/>
        <w:t>如果病人为已出院未结算病人，可选择‘出院’按钮查找该病人；</w:t>
      </w:r>
      <w:r>
        <w:rPr>
          <w:rFonts w:ascii="宋体;SimSun" w:hAnsi="宋体;SimSun" w:cs="宋体;SimSun"/>
        </w:rPr>
        <w:t>找不着退药单据时：可调整扣费时间范围或执行药房或者检查病人是否已经打印大票，如是则必须先取消发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退费开单：</w:t>
      </w:r>
      <w:r>
        <w:rPr/>
        <w:t>点‘费用管理’—〉点‘退费开单’</w:t>
      </w:r>
      <w:r>
        <w:rPr/>
        <w:drawing>
          <wp:inline distT="0" distB="0" distL="0" distR="0">
            <wp:extent cx="1809750" cy="544830"/>
            <wp:effectExtent l="0" t="0" r="0" b="0"/>
            <wp:docPr id="1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—〉在左边病人类表中选择需退费的病人，双击需要退的费用或者选中需要退费的项目后点击绿色“↓”，将相应的费用选到下面的窗口后—〉根据实际情况修改退费数量后点击“保存”按钮—〉提示退费开单成功。退费开单成功后即可通知执行科室进行退费审核操作。若病人反悔不退该项目时，可点击‘执行退费’页签将该退费单作废掉。</w:t>
      </w:r>
    </w:p>
    <w:p>
      <w:pPr>
        <w:pStyle w:val="Normal"/>
        <w:ind w:left="413" w:hanging="413"/>
        <w:rPr/>
      </w:pPr>
      <w:r>
        <w:rPr>
          <w:b/>
        </w:rPr>
        <w:t>注意：</w:t>
      </w:r>
      <w:r>
        <w:rPr/>
        <w:t>如果该退费单为本科室执行的项目，则需要到‘执行退费’页签做审核操作；如果病人为已出院未结算病人，可选择‘出院’按钮查找该病人；找不着退费单据时：可调整扣费时间范围；检查病人是否已</w:t>
      </w:r>
      <w:r>
        <w:rPr>
          <w:rFonts w:eastAsia="Times New Roman"/>
        </w:rPr>
        <w:t xml:space="preserve">  </w:t>
      </w:r>
      <w:r>
        <w:rPr/>
        <w:t>经打印大票，如是则必须先取消发票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摆药情况查询：</w:t>
      </w:r>
      <w:r>
        <w:rPr/>
        <w:t>点‘日常工作’菜单—〉点‘摆药情况查询’后—〉选择查询条件（如摆药药房：默认为住院药房；摆药状态：默认为未摆药等）—〉查询病区所有摆药情况。选择单个病人可查询该病人相应的摆药情况；在药品搜索界面输入某药品名称后，可查询单个药品的摆药情况。</w:t>
      </w:r>
    </w:p>
    <w:p>
      <w:pPr>
        <w:pStyle w:val="Normal"/>
        <w:rPr/>
      </w:pPr>
      <w:r>
        <w:rPr/>
        <w:drawing>
          <wp:inline distT="0" distB="0" distL="0" distR="0">
            <wp:extent cx="3009265" cy="977900"/>
            <wp:effectExtent l="0" t="0" r="0" b="0"/>
            <wp:docPr id="1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具体处理方法：</w:t>
      </w:r>
    </w:p>
    <w:p>
      <w:pPr>
        <w:pStyle w:val="Normal"/>
        <w:ind w:left="409" w:hanging="94"/>
        <w:rPr/>
      </w:pPr>
      <w:r>
        <w:rPr/>
        <w:t>（</w:t>
      </w:r>
      <w:r>
        <w:rPr/>
        <w:t>1</w:t>
      </w:r>
      <w:r>
        <w:rPr/>
        <w:t>）未处理摆药单：去药房摆药，或着选中该摆药单并点击右边的“回退”按钮</w:t>
      </w:r>
    </w:p>
    <w:p>
      <w:pPr>
        <w:pStyle w:val="Normal"/>
        <w:ind w:left="727" w:hanging="412"/>
        <w:rPr/>
      </w:pPr>
      <w:r>
        <w:rPr/>
        <w:t>（</w:t>
      </w:r>
      <w:r>
        <w:rPr/>
        <w:t>2</w:t>
      </w:r>
      <w:r>
        <w:rPr/>
        <w:t>）未处理退药单：去药房执行退药，或着作废该退药单。操作如下：选中该摆药单并点击右边的“退药开单”按钮，进入退药界面，点击左边的已发送单据，选中该退药单，点击‘取消发送’按钮</w:t>
      </w:r>
    </w:p>
    <w:p>
      <w:pPr>
        <w:pStyle w:val="Normal"/>
        <w:ind w:left="412" w:hanging="97"/>
        <w:rPr/>
      </w:pPr>
      <w:r>
        <w:rPr/>
        <w:t>（</w:t>
      </w:r>
      <w:r>
        <w:rPr/>
        <w:t>3</w:t>
      </w:r>
      <w:r>
        <w:rPr/>
        <w:t>）未处理执行单：去执行科室执行，或着选中相应执行单据并点击右边的“回退”按钮</w:t>
      </w:r>
    </w:p>
    <w:p>
      <w:pPr>
        <w:pStyle w:val="Normal"/>
        <w:ind w:left="412" w:hanging="97"/>
        <w:rPr/>
      </w:pPr>
      <w:r>
        <w:rPr/>
        <w:drawing>
          <wp:inline distT="0" distB="0" distL="0" distR="0">
            <wp:extent cx="6283325" cy="621030"/>
            <wp:effectExtent l="0" t="0" r="0" b="0"/>
            <wp:docPr id="1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出院：</w:t>
      </w:r>
      <w:r>
        <w:rPr/>
        <w:t>点‘病人管理’</w:t>
      </w:r>
      <w:r>
        <w:rPr>
          <w:rFonts w:eastAsia="Times New Roman"/>
        </w:rPr>
        <w:t xml:space="preserve"> </w:t>
      </w:r>
      <w:r>
        <w:rPr/>
        <w:t>—〉点‘出院（</w:t>
      </w:r>
      <w:r>
        <w:rPr/>
        <w:t>CTRL+Q</w:t>
      </w:r>
      <w:r>
        <w:rPr/>
        <w:t>）’</w:t>
      </w:r>
      <w:r>
        <w:rPr/>
        <w:drawing>
          <wp:inline distT="0" distB="0" distL="0" distR="0">
            <wp:extent cx="1781175" cy="596265"/>
            <wp:effectExtent l="0" t="0" r="0" b="0"/>
            <wp:docPr id="1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菜单后</w:t>
      </w:r>
      <w:r>
        <w:rPr/>
        <w:t>，</w:t>
      </w:r>
      <w:r>
        <w:rPr/>
        <w:t>在列表清单中选择病人，点击“出院”按钮即可</w:t>
      </w:r>
    </w:p>
    <w:p>
      <w:pPr>
        <w:pStyle w:val="Normal"/>
        <w:ind w:left="413" w:hanging="413"/>
        <w:rPr/>
      </w:pPr>
      <w:r>
        <w:rPr>
          <w:b/>
        </w:rPr>
        <w:t>注意：</w:t>
      </w:r>
      <w:r>
        <w:rPr/>
        <w:t>在进行病人出院操作时，‘未处理摆药单’、‘</w:t>
      </w:r>
      <w:r>
        <w:rPr>
          <w:rFonts w:eastAsia="Times New Roman"/>
        </w:rPr>
        <w:t xml:space="preserve"> </w:t>
      </w:r>
      <w:r>
        <w:rPr/>
        <w:t>未处理退药单’、‘未处理执行单’</w:t>
      </w:r>
      <w:r>
        <w:rPr>
          <w:rFonts w:eastAsia="Times New Roman"/>
        </w:rPr>
        <w:t xml:space="preserve"> </w:t>
      </w:r>
      <w:r>
        <w:rPr/>
        <w:t>标签页的内容必须为空，才能进行该操作。具体处理方法跟‘转科’操作一样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13" w:hanging="413"/>
        <w:rPr/>
      </w:pPr>
      <w:r>
        <w:rPr>
          <w:rFonts w:ascii="宋体;SimSun" w:hAnsi="宋体;SimSun" w:cs="宋体;SimSun"/>
          <w:b/>
          <w:bCs/>
        </w:rPr>
        <w:t>病人费用查询：</w:t>
      </w:r>
      <w:r>
        <w:rPr>
          <w:rFonts w:ascii="宋体;SimSun" w:hAnsi="宋体;SimSun" w:cs="宋体;SimSun"/>
        </w:rPr>
        <w:t>点击‘统计查询’</w:t>
      </w:r>
      <w:r>
        <w:rPr/>
        <w:t>—〉点‘住院病人信息查询’，</w:t>
      </w:r>
      <w:r>
        <w:rPr/>
        <w:drawing>
          <wp:inline distT="0" distB="0" distL="0" distR="0">
            <wp:extent cx="1790700" cy="1291590"/>
            <wp:effectExtent l="0" t="0" r="0" b="0"/>
            <wp:docPr id="1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列表中选择病人，查看病人‘医嘱查询’、‘费用明细’、‘基本信息’、‘病案首页’、‘病情诊断’。</w:t>
      </w:r>
    </w:p>
    <w:p>
      <w:pPr>
        <w:pStyle w:val="Normal"/>
        <w:rPr/>
      </w:pPr>
      <w:r>
        <w:rPr/>
        <w:drawing>
          <wp:inline distT="0" distB="0" distL="0" distR="0">
            <wp:extent cx="6284595" cy="478155"/>
            <wp:effectExtent l="0" t="0" r="0" b="0"/>
            <wp:docPr id="1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jc w:val="both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286500" cy="0"/>
              <wp:effectExtent l="0" t="5080" r="0" b="5080"/>
              <wp:wrapNone/>
              <wp:docPr id="13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94.95pt,-0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厦门软件园二期观日路</w:t>
    </w:r>
    <w:r>
      <w:rPr>
        <w:kern w:val="0"/>
        <w:szCs w:val="21"/>
      </w:rPr>
      <w:t>24</w:t>
    </w:r>
    <w:r>
      <w:rPr>
        <w:kern w:val="0"/>
        <w:szCs w:val="21"/>
      </w:rPr>
      <w:t>号</w:t>
    </w:r>
    <w:r>
      <w:rPr>
        <w:kern w:val="0"/>
        <w:szCs w:val="21"/>
      </w:rPr>
      <w:t>404</w:t>
    </w:r>
    <w:r>
      <w:rPr>
        <w:kern w:val="0"/>
        <w:szCs w:val="21"/>
      </w:rPr>
      <w:t>单元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                </w:t>
    </w:r>
    <w:r>
      <w:rPr/>
      <w:t>项目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9905" w:leader="none"/>
      </w:tabs>
      <w:jc w:val="both"/>
      <w:rPr/>
    </w:pPr>
    <w:r>
      <w:rPr/>
      <w:drawing>
        <wp:inline distT="0" distB="0" distL="0" distR="0">
          <wp:extent cx="304800" cy="276225"/>
          <wp:effectExtent l="0" t="0" r="0" b="0"/>
          <wp:docPr id="13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5" r="-9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                                                  </w:t>
    </w:r>
    <w:r>
      <w:rPr/>
      <w:t>项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left="280" w:firstLine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S4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04:00Z</dcterms:created>
  <dc:creator>陈颂华</dc:creator>
  <dc:description/>
  <cp:keywords/>
  <dc:language>en-US</dc:language>
  <cp:lastModifiedBy>jason</cp:lastModifiedBy>
  <cp:lastPrinted>2009-12-12T12:12:00Z</cp:lastPrinted>
  <dcterms:modified xsi:type="dcterms:W3CDTF">2014-09-12T12:43:00Z</dcterms:modified>
  <cp:revision>2</cp:revision>
  <dc:subject/>
  <dc:title>厦门中医院数据库合并未完成事宜（截至2008-01-1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