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firstLine="1966"/>
        <w:rPr/>
      </w:pPr>
      <w:r>
        <w:rPr/>
        <w:t>护士工作站操作注意事项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床位费的收取问题：</w:t>
      </w:r>
    </w:p>
    <w:p>
      <w:pPr>
        <w:pStyle w:val="Normal"/>
        <w:ind w:left="237" w:hanging="0"/>
        <w:rPr>
          <w:sz w:val="24"/>
        </w:rPr>
      </w:pPr>
      <w:r>
        <w:rPr>
          <w:sz w:val="24"/>
        </w:rPr>
        <w:t>病人入住病区第一天起到出院的前一天，系统每天晚上的</w:t>
      </w:r>
      <w:r>
        <w:rPr>
          <w:sz w:val="24"/>
        </w:rPr>
        <w:t>23</w:t>
      </w:r>
      <w:r>
        <w:rPr>
          <w:sz w:val="24"/>
        </w:rPr>
        <w:t>:35</w:t>
      </w:r>
      <w:r>
        <w:rPr>
          <w:sz w:val="24"/>
        </w:rPr>
        <w:t>自动收取相应的床位费，护士不需要另行收取床位费。出院当天不收取床位费。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草药处方开单问题：</w:t>
      </w:r>
    </w:p>
    <w:p>
      <w:pPr>
        <w:pStyle w:val="Normal"/>
        <w:ind w:left="237" w:hanging="0"/>
        <w:rPr/>
      </w:pPr>
      <w:r>
        <w:rPr>
          <w:sz w:val="24"/>
        </w:rPr>
        <w:t>中草药校对时要注意，如果是几个药品为一帖的处方，一定要将成组的标志勾上。若没成组请将医嘱退回医生处修改，否则药房打印处方时，会导致一种药品打印一张处方的情况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长期医嘱问题：</w:t>
      </w:r>
    </w:p>
    <w:p>
      <w:pPr>
        <w:pStyle w:val="Normal"/>
        <w:ind w:firstLine="240"/>
        <w:rPr/>
      </w:pPr>
      <w:r>
        <w:rPr>
          <w:sz w:val="24"/>
        </w:rPr>
        <w:t>药品医嘱每天领药前可通过‘日常工作’—</w:t>
      </w:r>
      <w:r>
        <w:rPr>
          <w:sz w:val="24"/>
        </w:rPr>
        <w:t>&gt;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生成药单’对全病区所有长期医嘱进行提药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长期医嘱起始执行当天需要用药，需要在‘申请执行’标签页下，选中单据，点击‘申请执行’按钮进行提药；第二天药品可在‘日常工作’—</w:t>
      </w:r>
      <w:r>
        <w:rPr>
          <w:sz w:val="24"/>
        </w:rPr>
        <w:t>&gt;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生成药单’进行申请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长期医嘱已经申请摆药后，需要临时停止用药：在‘医嘱查询’界面点该医嘱，点‘执行情况’按钮，选中药品，将药品回退回来即可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长期医嘱停止，停止当天不需要执行该医嘱时，医生直接停瞩就可以了；停止当天需要用药，则必须补临时医嘱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长期医嘱修改：长期医嘱只能修改用药方法和执行科室，如果需要修改其他内容，则只能将该组长期医嘱停止了，以新医嘱的形式重新录入。</w:t>
      </w:r>
    </w:p>
    <w:p>
      <w:pPr>
        <w:pStyle w:val="Normal"/>
        <w:ind w:left="103" w:hanging="0"/>
        <w:rPr>
          <w:b/>
          <w:b/>
          <w:sz w:val="24"/>
        </w:rPr>
      </w:pPr>
      <w:r>
        <w:rPr>
          <w:b/>
          <w:sz w:val="24"/>
        </w:rPr>
        <w:t>建议：对于长期医嘱，每天早晨可在“生成药单”菜单下，对整个病区的长期医嘱进行申请，申请完后可点击右边的“摆药情况”按钮，查询病人的费用情况。</w:t>
      </w:r>
    </w:p>
    <w:p>
      <w:pPr>
        <w:pStyle w:val="Normal"/>
        <w:ind w:left="103" w:hanging="0"/>
        <w:rPr>
          <w:b/>
          <w:b/>
          <w:sz w:val="24"/>
        </w:rPr>
      </w:pPr>
      <w:r>
        <w:rPr>
          <w:b/>
          <w:sz w:val="24"/>
        </w:rPr>
        <w:t>有点：①可以在医生查房之前对将欠费病人进行催缴，以减少由于欠费到药房摆不到药的情况②由于事先已经将本病区的长期医嘱都申请过了，等医生查完房后，只需要针对医嘱有变动的病人进行医嘱停止或修改操作，可以节省不少时间③用药申请后，如果有欠费的病人医嘱将申请不出去，等病人费用不足后，需要对该组医嘱进行补申请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时医嘱相关问题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临时医嘱：临时药品医嘱必须经历‘医嘱开单’‘校对医嘱’‘申请执行’步骤，申请执行后，可在‘医嘱查询’或‘在执行医嘱’界面查询到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临时医嘱停止：临时医嘱录入错误或病人病情发生变化不需要执行该医嘱时，只需通知医生进行医嘱作废即可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退药相关问题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退药开单：退药开单时若发现开单界面是空白的，这是由于我们要退的项目扣费时间早于系统默认的时间范围，这时候我们只需要调整下‘起始时间’或‘截止时间’就可以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退药开单后，必须到药房把药品退还给药房后，才能将所退药钱退回到病人卡中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在退药开单时，如果该药品有产生静滴、续静滴等费用，还要到‘退费开单’菜单退相应的静滴、续静滴等费用。因为这些费用是随该药品在药房摆药时自动扣费的。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退费开单问题</w:t>
      </w:r>
    </w:p>
    <w:p>
      <w:pPr>
        <w:pStyle w:val="Normal"/>
        <w:ind w:left="599" w:hanging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退费开单：开单时若发现可退费界面是空白的，这是由于我们要退的项目扣费时间早于系统默认的时间范围，这时候我们只需要调整下‘起始时间’或‘截止时间’就可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99" w:hanging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执行退费：本科室执行的单据，退费开单完后，请到‘执行退费’标签页下执行退费。费本科室执行的单据，需要由执行科室进行审核退费操作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验医嘱扣抽血费用问题</w:t>
      </w:r>
    </w:p>
    <w:p>
      <w:pPr>
        <w:pStyle w:val="Normal"/>
        <w:ind w:left="359" w:hanging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系统不自动收取抽血检查费用，请护士根据实际情况通过‘单据扣费’菜单手工扣取病人的抽血费用。（可设置抽血扣费模板）。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院病人带药、补扣费问题：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出院带药：有医生在‘出院带药’菜单下，给病人录入药品后直接申请到药房。护士可在医嘱查询界面查询病人的出院带药情况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出院病人，如果有费用要补扣或者退费时，在‘开单扣费’或‘退费开单’菜单下，点击“出院病人”按钮，对起进行相关操作。若该病人已经到收费处办理结算，则让病人先到收费处取消结算或者冲销发票后，再到护士站办理补扣费或退费。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病人出院、转科受阻处理方式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没办法在系统在给病人办理出院、转科操作时，通常有以下几个原因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19" w:hanging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有为将要出院或转科的病人开过出院或者转科的临时医嘱（如：“今日结帐今日出院”或者“转科医嘱”）。</w:t>
      </w:r>
    </w:p>
    <w:p>
      <w:pPr>
        <w:pStyle w:val="Normal"/>
        <w:ind w:left="719" w:hanging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病人的未处理的摆药单、未处理的退药单、未处理执行单这三个标签页下面的内容是否为空。如果病人这三个标签页下的内容不为空，则可做以下处理：</w:t>
      </w:r>
    </w:p>
    <w:p>
      <w:pPr>
        <w:pStyle w:val="Normal"/>
        <w:ind w:firstLine="357"/>
        <w:rPr/>
      </w:pPr>
      <w:r>
        <w:rPr>
          <w:b/>
          <w:sz w:val="24"/>
        </w:rPr>
        <w:t>未处理的摆药单</w:t>
      </w:r>
      <w:r>
        <w:rPr>
          <w:sz w:val="24"/>
        </w:rPr>
        <w:t>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病人要摆药：选中单据，点击右边的“优先摆药”按钮，让病人到药房区摆药就可以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病人不摆药：选中单据，点击右边的“回退”按钮，将病人的摆药单回退掉就可以</w:t>
      </w:r>
    </w:p>
    <w:p>
      <w:pPr>
        <w:pStyle w:val="Normal"/>
        <w:ind w:firstLine="357"/>
        <w:rPr/>
      </w:pPr>
      <w:r>
        <w:rPr>
          <w:b/>
          <w:sz w:val="24"/>
        </w:rPr>
        <w:t>未处理的退药单</w:t>
      </w:r>
      <w:r>
        <w:rPr>
          <w:sz w:val="24"/>
        </w:rPr>
        <w:t>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病人要退药：让病人到药房去退需要退的药就可以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病人不药退药：选中单据，点击右边的“删除按钮”，将单据删除掉及可</w:t>
      </w:r>
    </w:p>
    <w:p>
      <w:pPr>
        <w:pStyle w:val="Normal"/>
        <w:ind w:firstLine="357"/>
        <w:rPr/>
      </w:pPr>
      <w:r>
        <w:rPr>
          <w:b/>
          <w:sz w:val="24"/>
        </w:rPr>
        <w:t>未处理执行单</w:t>
      </w:r>
      <w:r>
        <w:rPr>
          <w:sz w:val="24"/>
        </w:rPr>
        <w:t>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病人想执行：到相应的执行科室（如：检验、检查科）去做治疗或检查就好，</w:t>
      </w:r>
    </w:p>
    <w:p>
      <w:pPr>
        <w:pStyle w:val="Normal"/>
        <w:ind w:left="719" w:hanging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病人已经做了相应的治疗却未扣费：选中该单据，点击右边的“单据扣费”按钮，进入单据扣费界面，点击“执行扣费”标签页，在该标签页下，选中该单据，点击右边的“执行扣费”按钮就可以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病人不想执行：选中相应单据，点击右边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回退”按钮回退该单据就可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640"/>
      <w:jc w:val="both"/>
      <w:rPr/>
    </w:pP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5pt" to="494.95pt,-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Cs w:val="21"/>
      </w:rPr>
      <w:t>地址：厦门软件园二期观日路</w:t>
    </w:r>
    <w:r>
      <w:rPr>
        <w:kern w:val="0"/>
        <w:szCs w:val="21"/>
      </w:rPr>
      <w:t>24</w:t>
    </w:r>
    <w:r>
      <w:rPr>
        <w:kern w:val="0"/>
        <w:szCs w:val="21"/>
      </w:rPr>
      <w:t>号</w:t>
    </w:r>
    <w:r>
      <w:rPr>
        <w:kern w:val="0"/>
        <w:szCs w:val="21"/>
      </w:rPr>
      <w:t>404</w:t>
    </w:r>
    <w:r>
      <w:rPr>
        <w:kern w:val="0"/>
        <w:szCs w:val="21"/>
      </w:rPr>
      <w:t>单元</w:t>
    </w:r>
    <w:r>
      <w:rPr>
        <w:rFonts w:eastAsia="Times New Roman"/>
        <w:kern w:val="0"/>
        <w:szCs w:val="21"/>
      </w:rPr>
      <w:t xml:space="preserve">                                                          </w:t>
    </w: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1"/>
        <w:szCs w:val="21"/>
      </w:rPr>
      <w:t>厦门智业软件工程有限公司</w:t>
    </w:r>
    <w:r>
      <w:rPr>
        <w:b/>
        <w:sz w:val="21"/>
        <w:szCs w:val="21"/>
      </w:rPr>
      <w:t>.</w:t>
    </w:r>
    <w:r>
      <w:rPr>
        <w:b/>
        <w:sz w:val="21"/>
        <w:szCs w:val="21"/>
      </w:rPr>
      <w:t>工程部</w:t>
    </w:r>
    <w:r>
      <w:rPr>
        <w:rFonts w:eastAsia="Times New Roman"/>
        <w:b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</w:rPr>
      <w:t xml:space="preserve">                                                             </w:t>
    </w:r>
    <w:r>
      <w:rPr/>
      <w:t>项目文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905" w:leader="none"/>
      </w:tabs>
      <w:jc w:val="both"/>
      <w:rPr/>
    </w:pPr>
    <w:r>
      <w:rPr/>
      <w:drawing>
        <wp:inline distT="0" distB="0" distL="0" distR="0">
          <wp:extent cx="304800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5" r="-9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b/>
        <w:sz w:val="21"/>
        <w:szCs w:val="21"/>
      </w:rPr>
      <w:t>厦门智业软件工程有限公司</w:t>
    </w:r>
    <w:r>
      <w:rPr>
        <w:b/>
        <w:sz w:val="21"/>
        <w:szCs w:val="21"/>
      </w:rPr>
      <w:t>.</w:t>
    </w:r>
    <w:r>
      <w:rPr>
        <w:b/>
        <w:sz w:val="21"/>
        <w:szCs w:val="21"/>
      </w:rPr>
      <w:t>工程部</w:t>
    </w:r>
    <w:r>
      <w:rPr>
        <w:rFonts w:eastAsia="Times New Roman"/>
        <w:b/>
        <w:sz w:val="21"/>
        <w:szCs w:val="21"/>
      </w:rPr>
      <w:t xml:space="preserve">                                                   </w:t>
    </w:r>
    <w:r>
      <w:rPr/>
      <w:t>项目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right"/>
    </w:pPr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80" w:firstLine="4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IS4文档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4:04:00Z</dcterms:created>
  <dc:creator>陈颂华</dc:creator>
  <dc:description/>
  <cp:keywords/>
  <dc:language>en-US</dc:language>
  <cp:lastModifiedBy>雨林木风</cp:lastModifiedBy>
  <cp:lastPrinted>2009-12-12T12:24:00Z</cp:lastPrinted>
  <dcterms:modified xsi:type="dcterms:W3CDTF">2009-12-14T03:30:00Z</dcterms:modified>
  <cp:revision>16</cp:revision>
  <dc:subject/>
  <dc:title>厦门中医院数据库合并未完成事宜（截至2008-01-17）</dc:title>
</cp:coreProperties>
</file>