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ind w:firstLine="236"/>
        <w:rPr>
          <w:rFonts w:ascii="仿宋_GB2312" w:hAnsi="仿宋_GB2312" w:eastAsia="仿宋_GB2312" w:cs="Arial"/>
          <w:b/>
          <w:b/>
          <w:bCs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24"/>
        </w:rPr>
        <w:t>附件</w:t>
      </w:r>
      <w:r>
        <w:rPr>
          <w:rFonts w:eastAsia="仿宋_GB2312" w:cs="Arial" w:ascii="仿宋_GB2312" w:hAnsi="仿宋_GB2312"/>
          <w:b/>
          <w:bCs/>
          <w:color w:val="333333"/>
          <w:kern w:val="0"/>
          <w:sz w:val="24"/>
        </w:rPr>
        <w:t>2</w:t>
      </w:r>
    </w:p>
    <w:p>
      <w:pPr>
        <w:pStyle w:val="Normal"/>
        <w:widowControl/>
        <w:spacing w:lineRule="exact" w:line="500" w:before="280" w:after="280"/>
        <w:ind w:firstLine="354"/>
        <w:rPr/>
      </w:pPr>
      <w:r>
        <w:rPr>
          <w:rFonts w:ascii="仿宋_GB2312" w:hAnsi="仿宋_GB2312" w:cs="Arial" w:eastAsia="仿宋_GB2312"/>
          <w:b/>
          <w:bCs/>
          <w:color w:val="333333"/>
          <w:kern w:val="0"/>
          <w:sz w:val="36"/>
          <w:szCs w:val="36"/>
        </w:rPr>
        <w:t>内蒙古自治区中医医院合同审核会签流程图</w:t>
      </w:r>
    </w:p>
    <w:p>
      <w:pPr>
        <w:pStyle w:val="Normal"/>
        <w:widowControl/>
        <w:spacing w:lineRule="exact" w:line="500" w:before="280" w:after="280"/>
        <w:ind w:firstLine="2096"/>
        <w:rPr>
          <w:rFonts w:cs="Arial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0"/>
          <w:szCs w:val="30"/>
        </w:rPr>
        <w:t xml:space="preserve">              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Arial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0"/>
          <w:szCs w:val="30"/>
        </w:rPr>
        <w:t xml:space="preserve">                             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Arial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Arial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Arial"/>
          <w:b/>
          <w:b/>
          <w:bCs/>
          <w:color w:val="333333"/>
          <w:kern w:val="0"/>
          <w:sz w:val="30"/>
          <w:szCs w:val="30"/>
          <w:lang w:val="en-US" w:eastAsia="en-US"/>
        </w:rPr>
      </w:pPr>
      <w:r>
        <w:rPr>
          <w:rFonts w:eastAsia="仿宋_GB2312" w:cs="Arial" w:ascii="仿宋_GB2312" w:hAnsi="仿宋_GB2312"/>
          <w:b/>
          <w:bCs/>
          <w:color w:val="333333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46050</wp:posOffset>
                </wp:positionV>
                <wp:extent cx="474345" cy="153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121.1pt;mso-wrap-distance-left:9.05pt;mso-wrap-distance-right:9.05pt;mso-wrap-distance-top:0pt;mso-wrap-distance-bottom:0pt;margin-top:11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Arial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Arial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Arial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Arial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Arial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Arial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Arial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Arial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Arial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Arial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Arial"/>
          <w:b/>
          <w:b/>
          <w:bCs/>
          <w:color w:val="333333"/>
          <w:kern w:val="0"/>
          <w:sz w:val="30"/>
          <w:szCs w:val="30"/>
          <w:lang w:val="en-US" w:eastAsia="en-US"/>
        </w:rPr>
      </w:pPr>
      <w:r>
        <w:rPr>
          <w:rFonts w:eastAsia="仿宋_GB2312" w:cs="Arial" w:ascii="仿宋_GB2312" w:hAnsi="仿宋_GB2312"/>
          <w:b/>
          <w:bCs/>
          <w:color w:val="333333"/>
          <w:kern w:val="0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3895725" cy="76365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7636680"/>
                          <a:chOff x="0" y="0"/>
                          <a:chExt cx="3895560" cy="763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895200" cy="763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19280" y="9532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792360"/>
                            <a:ext cx="1598760" cy="79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财务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8520" y="1645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0" y="15469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5040"/>
                            <a:ext cx="1470600" cy="593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承办部门拟写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核合同文签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560" y="1788120"/>
                            <a:ext cx="1365840" cy="885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监察审计部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800" y="2971080"/>
                            <a:ext cx="1598400" cy="797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总会计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5150520"/>
                            <a:ext cx="1598760" cy="79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院 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674080"/>
                            <a:ext cx="180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376884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598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5901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843880"/>
                            <a:ext cx="504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438960"/>
                            <a:ext cx="576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9000"/>
                            <a:ext cx="6901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2000" y="4320"/>
                            <a:ext cx="10281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法律顾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核修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71160" y="395640"/>
                            <a:ext cx="6901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6141600"/>
                            <a:ext cx="9136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用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160" y="6740640"/>
                            <a:ext cx="9136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承办部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6640" y="7137360"/>
                            <a:ext cx="102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7038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7335360"/>
                            <a:ext cx="79884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5520" y="7038360"/>
                            <a:ext cx="12567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相关部门备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9880" y="11930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5760" cy="53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1193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21837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3373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30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547240"/>
                            <a:ext cx="5770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69804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698040"/>
                            <a:ext cx="5040" cy="375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44571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061520"/>
                            <a:ext cx="1369800" cy="79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分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院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核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853880"/>
                            <a:ext cx="180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457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1683360"/>
                            <a:ext cx="34308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非经济类合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75pt;height:601.3pt" coordorigin="0,0" coordsize="6135,12026">
                <v:rect id="shape_0" stroked="f" o:allowincell="f" style="position:absolute;left:1;top:0;width:6133;height:120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50,1501" to="2550,19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901;top:1248;width:2517;height:124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财务部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71,2592" to="4171,25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1,2436" to="3991,24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112;top:8;width:2315;height:93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承办部门拟写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核合同文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9;top:2816;width:2150;height:139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监察审计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0;top:4679;width:2516;height:125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总会计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;top:8111;width:2517;height:124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院 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4211" to="2162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8,5935" to="2169,6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8,943" to="2168,12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8,2504" to="2168,28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9203" to="2167,9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0140" to="2168,106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56" to="4506,1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7;top:7;width:16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法律顾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核修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623" to="4505,63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441;top:9672;width:1438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用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449;top:10615;width:1438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承办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8,11240" to="3785,11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8,11084" to="2168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629;top:11552;width:1257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88;top:11084;width:1978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相关部门备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89,1879" to="907,1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12" to="8,87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,1879" to="909,1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,3439" to="1087,3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,5312" to="909,53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,320" to="1088,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8736" to="908,874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8,1099" to="3786,1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099" to="3787,70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7019" to="3778,7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1;top:6396;width:2156;height:124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分管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院长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核签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7644" to="2162,81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,7019" to="1080,7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61;top:2651;width:539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非经济类合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4">
    <w:name w:val="reader-word-layer reader-word-s1-1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readerwords15">
    <w:name w:val="reader-word-layer reader-word-s1-4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06:00Z</dcterms:created>
  <dc:creator>*</dc:creator>
  <dc:description/>
  <cp:keywords/>
  <dc:language>en-US</dc:language>
  <cp:lastModifiedBy>zmyy_guest</cp:lastModifiedBy>
  <cp:lastPrinted>2014-01-13T10:44:00Z</cp:lastPrinted>
  <dcterms:modified xsi:type="dcterms:W3CDTF">2014-03-17T02:32:00Z</dcterms:modified>
  <cp:revision>8</cp:revision>
  <dc:subject/>
  <dc:title>团公司合同审查会签流程图</dc:title>
</cp:coreProperties>
</file>