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71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33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23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6:00Z</dcterms:created>
  <dc:creator>内蒙古自治区中蒙医医院、内蒙古自治区中蒙医研究所:</dc:creator>
  <dc:description/>
  <cp:keywords/>
  <dc:language>en-US</dc:language>
  <cp:lastModifiedBy>内蒙古自治区中蒙医医院、内蒙古自治区中蒙医研究所:</cp:lastModifiedBy>
  <dcterms:modified xsi:type="dcterms:W3CDTF">2013-11-07T04:00:00Z</dcterms:modified>
  <cp:revision>3</cp:revision>
  <dc:subject/>
  <dc:title/>
</cp:coreProperties>
</file>